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5" w:after="0"/>
        <w:ind w:left="283" w:right="-17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ИЧНЫЕ ОШИБКИ РОДИТЕЛЕЙ И ВЗРОСЛЫХ В ВОСПИТАНИИ</w:t>
      </w:r>
    </w:p>
    <w:p>
      <w:pPr>
        <w:pStyle w:val="Normal"/>
        <w:shd w:fill="FFFFFF" w:val="clear"/>
        <w:spacing w:before="175" w:after="0"/>
        <w:ind w:left="283" w:right="-17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от наиболее типичные ошибки родителей и взрослых в воспита</w:t>
        <w:softHyphen/>
      </w:r>
      <w:r>
        <w:rPr>
          <w:rFonts w:cs="Times New Roman" w:ascii="Times New Roman" w:hAnsi="Times New Roman"/>
          <w:sz w:val="28"/>
          <w:szCs w:val="28"/>
        </w:rPr>
        <w:t>тельных воздействиях и установках.</w:t>
      </w:r>
    </w:p>
    <w:p>
      <w:pPr>
        <w:pStyle w:val="Normal"/>
        <w:shd w:fill="FFFFFF" w:val="clear"/>
        <w:ind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егативная оценка деятельности ребенка</w:t>
      </w:r>
      <w:r>
        <w:rPr>
          <w:rFonts w:cs="Times New Roman" w:ascii="Times New Roman" w:hAnsi="Times New Roman"/>
          <w:spacing w:val="-3"/>
          <w:sz w:val="28"/>
          <w:szCs w:val="28"/>
        </w:rPr>
        <w:t>. Ребенку нельзя 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орить: «Ты не умеешь строить, рисовать и т. д.» В этих случаях ребено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не может сохранить побуждение к данному виду деятельности. Нельзя </w:t>
      </w:r>
      <w:r>
        <w:rPr>
          <w:rFonts w:cs="Times New Roman" w:ascii="Times New Roman" w:hAnsi="Times New Roman"/>
          <w:spacing w:val="-17"/>
          <w:sz w:val="28"/>
          <w:szCs w:val="28"/>
        </w:rPr>
        <w:t>позволять, чтобы негативная оценка деятельности ребенка распростра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ялась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2"/>
          <w:sz w:val="28"/>
          <w:szCs w:val="28"/>
        </w:rPr>
        <w:t>его личность. Это формирует комплекс неполноце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082" w:leader="none"/>
        </w:tabs>
        <w:spacing w:before="4" w:after="0"/>
        <w:ind w:left="0"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на интонация. </w:t>
      </w:r>
      <w:r>
        <w:rPr>
          <w:rFonts w:cs="Times New Roman" w:ascii="Times New Roman" w:hAnsi="Times New Roman"/>
          <w:sz w:val="28"/>
          <w:szCs w:val="28"/>
        </w:rPr>
        <w:t xml:space="preserve">Дети любого возраста реагируют не только на содержание высказывания взрослого, но и на эмоциональную </w:t>
      </w:r>
      <w:r>
        <w:rPr>
          <w:rFonts w:cs="Times New Roman" w:ascii="Times New Roman" w:hAnsi="Times New Roman"/>
          <w:spacing w:val="-6"/>
          <w:sz w:val="28"/>
          <w:szCs w:val="28"/>
        </w:rPr>
        <w:t>окраску, в которой заключено отношение к ребенк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723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69" w:leader="none"/>
        </w:tabs>
        <w:ind w:left="0"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Нет сравнениям!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Недопустимо сравнивать ребенка (его дела и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упки) с кем-то другим, его нельзя никому противопоставлять. Таки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сравнения являются с одной стороны психотравмирующими, а с другой - </w:t>
      </w:r>
      <w:r>
        <w:rPr>
          <w:rFonts w:cs="Times New Roman" w:ascii="Times New Roman" w:hAnsi="Times New Roman"/>
          <w:spacing w:val="-21"/>
          <w:sz w:val="28"/>
          <w:szCs w:val="28"/>
        </w:rPr>
        <w:t>формируют негативизм, эгоизм и зависть. Родители должны создать такую систе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заимоотношений с ребенком, в которой он будет воспринимать себя только благоприятно ( ка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орму). Лишь в этом случае он сможет нормально реагировать на чужие успехи без снижения самооце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69" w:leader="none"/>
        </w:tabs>
        <w:ind w:left="0"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аждого по возможности</w:t>
      </w:r>
      <w:r>
        <w:rPr>
          <w:rFonts w:cs="Times New Roman" w:ascii="Times New Roman" w:hAnsi="Times New Roman"/>
          <w:sz w:val="28"/>
          <w:szCs w:val="28"/>
        </w:rPr>
        <w:t>. Родителям нужно регулировать степень психологической нагрузки на ребенка, которая не должна превышать его возмож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69" w:leader="none"/>
        </w:tabs>
        <w:ind w:left="0"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контрас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ях к ребенку недопустим  резкий переход  от только положительных оценок к резко отрицательным, от наказывающего тона к  ласковому задабрива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83" w:after="0"/>
        <w:ind w:left="284" w:right="-17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83" w:after="0"/>
        <w:ind w:left="284" w:right="-17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ОТЦА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87" w:after="0"/>
        <w:ind w:right="-1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тцы! Не бойтесь своих детей, подходите к ним поближе! Отцы! Делайте подарки женам несмотря ни на что! Жены! Не стесняйтесь принимать подарки от мужей!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тцы! Стремитесь больше зарабатывать и меньше причитайте. И даже когда вы лежите у телевизора под газетой, не забывайте о своей семье!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before="13" w:after="0"/>
        <w:ind w:right="-1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тцы! Любите школу, узнайте в справочной ее адрес и помогайте школе до тех пор, пока вас не будут узнавать в лицо!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before="13" w:after="0"/>
        <w:ind w:right="-1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тцы! Играйте, пойте, веселитесь со своими детьми, сделайте детство привлекательным, и тогда они сделают вашу старость защищенно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39" w:after="0"/>
        <w:ind w:left="0" w:right="-17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цы! Старайтесь быть умными и интеллигентными, ибо это обла</w:t>
        <w:softHyphen/>
        <w:t>гораживает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39" w:after="0"/>
        <w:ind w:left="0" w:right="-17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цы! Чаще рассказывайте детям о своих достоинствах, и они у вас появятс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39" w:after="0"/>
        <w:ind w:left="0" w:right="-17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цы! Будьте веселыми, добрыми, сильными, и дети будут гор</w:t>
        <w:softHyphen/>
        <w:t>диться вам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31" w:after="0"/>
        <w:ind w:left="0" w:right="-17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цы! Помните, что именно вы несете ответственность за прирост населения! Помогайте женам во всем, и тогда дети будут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-17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цы! Постоянно ищите достоинства в своих детях и отклоняйте за ненадобностью недостатки!</w:t>
      </w:r>
    </w:p>
    <w:p>
      <w:pPr>
        <w:pStyle w:val="Normal"/>
        <w:shd w:fill="FFFFFF" w:val="clear"/>
        <w:spacing w:before="236" w:after="0"/>
        <w:ind w:left="283" w:right="-17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МАТЕР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44" w:after="0"/>
        <w:ind w:left="0" w:right="-17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 ребенок лучший в мире, т. е. такой же хороший, как и все остальные д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-17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шайте ребенку преодолевать трудности и умело создавайте их. Не ругайте детей при детях, во имя детей - никого, и тогда ваши чада вырастут незлобивыми, добрыми и обходи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-17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угайте ребенка необходимостью читать, и, может быть, он полюбит кни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-17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е лучшее воспитание - воспитание природой, добром и деятельностью, а не угрозами и упреками. Доверяйте ребенку, и даже если сначала он переколотит весь саксонский фарфор, а ваши любимые бриллианты раздаст нищим, то позже из него обязательно выйдет толк. Если у вас нет фарфора и бриллиантов, то поверьте, ребенок всегда найдет что сломать и разбить, а что подари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17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айте ребенку усиленно голодать от завтрака до обеда, и это сделает его здоровым и веселы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17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Не нужно делать праздники для детей, нужно делать их вместе с деть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17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17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еселитесь, пойте красивые песни, приголубливайте своих детей, делайте вместе с ними что-нибудь, не ленитесь отдавать им частицу души, и у вас все получится.</w:t>
      </w:r>
    </w:p>
    <w:p>
      <w:pPr>
        <w:pStyle w:val="Normal"/>
        <w:shd w:fill="FFFFFF" w:val="clear"/>
        <w:ind w:left="283"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3" w:right="-1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3" w:right="-17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ЕБЕНКУ</w:t>
      </w:r>
    </w:p>
    <w:p>
      <w:pPr>
        <w:pStyle w:val="Normal"/>
        <w:shd w:fill="FFFFFF" w:val="clear"/>
        <w:ind w:right="-17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 прилагательные, которые тебе нравятся, подчеркни их и постарайся им соответствовать: счастливый; здоровый; веселый; правдивый; добрый; умный; ласковый; интеллигентный; культурный; самостоятельный; целеустремлённый; волевой; настойчивый; преданный; богатый; честный; решительный; усидчивый; старательный; добродушный; наивный; рассудительный; скромный; общительный; воспитанный; тактичный; пунктуальный; остроумный; смелый; эрудированный.</w:t>
      </w:r>
    </w:p>
    <w:sectPr>
      <w:type w:val="nextPage"/>
      <w:pgSz w:orient="landscape" w:w="16838" w:h="11906"/>
      <w:pgMar w:left="1440" w:right="2942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6:00Z</dcterms:created>
  <dc:creator>Zver</dc:creator>
  <dc:description/>
  <cp:keywords/>
  <dc:language>en-US</dc:language>
  <cp:lastModifiedBy>User</cp:lastModifiedBy>
  <dcterms:modified xsi:type="dcterms:W3CDTF">2014-07-12T17:38:00Z</dcterms:modified>
  <cp:revision>5</cp:revision>
  <dc:subject/>
  <dc:title/>
</cp:coreProperties>
</file>