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D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КАК УСТАНОВИТЬ ДИСЦИПЛИНУ ДЕТЕЙ В СЕМ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9510</wp:posOffset>
            </wp:positionH>
            <wp:positionV relativeFrom="paragraph">
              <wp:posOffset>284480</wp:posOffset>
            </wp:positionV>
            <wp:extent cx="2505075" cy="2476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итесь между собой с супругом (супругой), какого поведения вы ожидаете от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т времени пересматривайте ваши требования к ребенку. Они разумные? Честные? Достаточно ли вы уважаете права ребенка? Требуйте слепого подчинения только тогда, когда речь идет о безопасности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те с ребенком о ваших родительских требованиях к его поведению и объясните, почему они важны для ребенка и для семь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пересматривайте семейные правила для подростков, они должны соответствовать их возрасту и уровню зрелости. Иными словами, степень свободы ребенка должна зависеть от степени его ответств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итесь с супругом о наказании, которое последует, если ребенок нарушит правила, установленные 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детям поговорить вместе с вами о правилах и последствиях их невыпол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детям самим подумать, каковы должны быть последствия нарушения тех или иных правил, о которых договорилась сем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постоянны. Повторяйте правила и поощряйте их выпол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йте дисциплину скорее как способ обучения ребенка, а не как форму наказ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предъявлять дисциплинарное требование к ребенку, проявляя при этом злость или жесток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en-US"/>
        </w:rPr>
        <w:t>РИТУАЛЫ, КОТОРЫЕ НРАВЯТСЯ ДЕТЯМ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уходом в школу получить объятие родителей, напутственное слово или жест.</w:t>
        <w:br/>
        <w:t>*****</w:t>
        <w:br/>
        <w:t>Придя из школы, рассказать о своих удачах и проблемах и получить слова поддержки и участия за чашкой ча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**</w:t>
        <w:b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идеть в сумерках при свечах с мамой и папой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**</w:t>
        <w:br/>
        <w:t>На ночь слушать сказку и быть заботливо укрытым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**</w:t>
        <w:br/>
        <w:t>В свой день рождения получать сюрпризы и устраивать их для других членов семьи.</w:t>
        <w:br/>
        <w:t>*****</w:t>
        <w:br/>
        <w:t>Посидеть с родителями, взявшись за руки во время своей болезн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*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те вашего ребенка таким, какой он есть, и забудьте о качествах, которых у него нет. Результат воспитания зависит не от степени строгости или мягкости, а от ваших чувств к ребенку и от тех жизненных принципов, которые Вы ему прививаете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Доктор Спо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48:00Z</dcterms:created>
  <dc:creator>User</dc:creator>
  <dc:description/>
  <cp:keywords/>
  <dc:language>en-US</dc:language>
  <cp:lastModifiedBy>User</cp:lastModifiedBy>
  <dcterms:modified xsi:type="dcterms:W3CDTF">2014-07-12T16:59:00Z</dcterms:modified>
  <cp:revision>4</cp:revision>
  <dc:subject/>
  <dc:title/>
</cp:coreProperties>
</file>