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амятка родителя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ДЕЛАТЬ, ЧТОБЫ ВАШ РЕБЕНОК НЕ БЫЛ АГРЕССИВ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се семейны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лизуйте семей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ируйте все агрессивные формы поведения среди близких, помня, что ребенок видит все и подражает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его общению со свер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ь ему, что он любим, даже если в семье появился новорожде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используйте агрессивные меры воспитания (шлепки, ремень). Не забывайте, что агрессивность – это последствие вражде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ребенку даже нарочно стрелять в людей из игрушечного писто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градить ребенка от сцен насилия не только в жизни, но и не телеэк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дчеркивайте и не напоминайте, что кто-то лучш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льтивируйте вражду между ним и свер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корбляйте достоинство ребенка грубыми сло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ытайтесь погасить конфликт еще в зародыше, направляя интерес ребенка в другое ру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едотвращать агрессивные реакции.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02060"/>
          <w:sz w:val="28"/>
          <w:szCs w:val="28"/>
        </w:rPr>
        <w:t>Если нет видимых причин для агрессии ребенка, то обратитесь к психоневрологу или психологу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User</dc:creator>
  <dc:description/>
  <cp:keywords/>
  <dc:language>en-US</dc:language>
  <cp:lastModifiedBy>User</cp:lastModifiedBy>
  <dcterms:modified xsi:type="dcterms:W3CDTF">2014-07-12T16:44:00Z</dcterms:modified>
  <cp:revision>3</cp:revision>
  <dc:subject/>
  <dc:title/>
</cp:coreProperties>
</file>