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jc w:val="both"/>
        <w:rPr>
          <w:rStyle w:val="Ts111"/>
          <w:b w:val="false"/>
          <w:b w:val="false"/>
          <w:i/>
          <w:i/>
          <w:sz w:val="28"/>
          <w:szCs w:val="28"/>
        </w:rPr>
      </w:pPr>
      <w:r>
        <w:rPr>
          <w:rStyle w:val="Ts271"/>
          <w:b/>
          <w:i/>
          <w:sz w:val="28"/>
          <w:szCs w:val="28"/>
        </w:rPr>
        <w:t>Сдача экзаменов - это ответственный период в жизни любого молодого человека, так как именно от его результатов зависит будущее.</w:t>
      </w:r>
    </w:p>
    <w:p>
      <w:pPr>
        <w:pStyle w:val="Normal"/>
        <w:spacing w:lineRule="auto" w:line="240" w:before="0" w:after="0"/>
        <w:jc w:val="both"/>
        <w:rPr>
          <w:rStyle w:val="Ts111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111"/>
        </w:rPr>
        <w:t xml:space="preserve">На успешность сдачи любых экзаменов влияют три фактора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"/>
          <w:szCs w:val="2"/>
        </w:rPr>
        <w:br/>
      </w:r>
      <w:r>
        <w:rPr>
          <w:rStyle w:val="Ts271"/>
        </w:rPr>
        <w:t> </w:t>
      </w:r>
      <w:r>
        <w:rPr>
          <w:color w:val="000000"/>
        </w:rPr>
        <w:br/>
      </w:r>
      <w:r>
        <w:rPr>
          <w:rStyle w:val="Ts271"/>
        </w:rPr>
        <w:t>• Познавательный (интеллектуальный) - уровень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 xml:space="preserve">• </w:t>
      </w:r>
      <w:r>
        <w:rPr>
          <w:rStyle w:val="Ts271"/>
        </w:rPr>
        <w:t>Мотивационный - нацеленность на выполнение учебных задач и возможных труд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 xml:space="preserve">• </w:t>
      </w:r>
      <w:r>
        <w:rPr>
          <w:rStyle w:val="Ts271"/>
        </w:rPr>
        <w:t xml:space="preserve">Эмоциональный - способность выдержать напряженный экзаменационный марафон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> </w:t>
      </w:r>
      <w:r>
        <w:rPr>
          <w:color w:val="000000"/>
        </w:rPr>
        <w:br/>
      </w:r>
      <w:r>
        <w:rPr>
          <w:rStyle w:val="Ts271"/>
        </w:rPr>
        <w:t xml:space="preserve">Безусловно, уровень знаний предопределяет успешность сдачи экзаменов. </w:t>
      </w:r>
    </w:p>
    <w:p>
      <w:pPr>
        <w:pStyle w:val="Normal"/>
        <w:spacing w:lineRule="auto" w:line="240" w:before="0" w:after="0"/>
        <w:ind w:firstLine="567"/>
        <w:jc w:val="both"/>
        <w:rPr>
          <w:rStyle w:val="Ts27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 xml:space="preserve">Родителям необходимо позаботиться, прежде всего, о том, чтобы выпускник или абитуриент имел возможность заниматься дополнительно по тем учебным дисциплинам, по которым знания хуже. </w:t>
      </w:r>
    </w:p>
    <w:p>
      <w:pPr>
        <w:pStyle w:val="Normal"/>
        <w:spacing w:lineRule="auto" w:line="240" w:before="0" w:after="0"/>
        <w:jc w:val="both"/>
        <w:rPr>
          <w:rStyle w:val="Ts27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>Для этого надо поддерживать постоянную связь с учителями-предметниками, а также с классным руководителем. Именно педагог может дать квалифицированный и полезный совет, а при необходимости оказать помощь в восполнении пробела в знаниях.</w:t>
      </w:r>
    </w:p>
    <w:p>
      <w:pPr>
        <w:pStyle w:val="Normal"/>
        <w:spacing w:lineRule="auto" w:line="240" w:before="0" w:after="0"/>
        <w:jc w:val="both"/>
        <w:rPr>
          <w:rStyle w:val="Ts27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 xml:space="preserve">Родителям также можно обратиться за помощью к репетитору «со стороны», т. е. к специалисту из другого учебного заведения. Это распространенная практика на сегодняшний день. </w:t>
      </w:r>
      <w:r>
        <w:rPr>
          <w:color w:val="000000"/>
        </w:rPr>
        <w:br/>
      </w:r>
      <w:r>
        <w:rPr>
          <w:rStyle w:val="Ts27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>Если вы решили, что старшеклассник будет поступать в конкретный вуз, то необходимо узнать, есть ли там подготовительные курсы, и если они есть, надо записать ребенка на курсы. Это позволит с учетом специфики более глубоко изучать те или иные дисциплины и, как следствие, повысить уровень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Style w:val="Ts27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 xml:space="preserve">Мотивация - это необходимое условие успеха. Родителям старшеклассников важно сформировать у ребенка мотив к сдаче экзаменов, а это, значит, показать перспективу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>Парадоксальный факт, но то, что может быть мощным ресурсом, как правило, по вине родителей оборачивается большим минусом.</w:t>
      </w:r>
    </w:p>
    <w:p>
      <w:pPr>
        <w:pStyle w:val="Normal"/>
        <w:spacing w:lineRule="auto" w:line="240" w:before="0" w:after="0"/>
        <w:ind w:firstLine="567"/>
        <w:jc w:val="both"/>
        <w:rPr>
          <w:rStyle w:val="Ts271"/>
        </w:rPr>
      </w:pPr>
      <w:r>
        <w:rPr>
          <w:rStyle w:val="Ts27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>В основе негативного, «несерьезного» отношения учащихся к сдаче экзаменов может лежать родительская установка, которая связана с возможностью поступления в вуз за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 xml:space="preserve">Хочется предостеречь родителей от такого подхода, так как у любой медали есть и оборотная сторона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br/>
      </w:r>
      <w:r>
        <w:rPr>
          <w:rStyle w:val="Ts271"/>
        </w:rPr>
        <w:t xml:space="preserve">Во-первых, у ребенка закрепляется инфантильность, а это неспособность принимать самостоятельны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> </w:t>
      </w:r>
      <w:r>
        <w:rPr>
          <w:color w:val="000000"/>
        </w:rPr>
        <w:br/>
      </w:r>
      <w:r>
        <w:rPr>
          <w:rStyle w:val="Ts271"/>
        </w:rPr>
        <w:t xml:space="preserve">Во-вторых, закрепляется пассивность. А «халява» сама по себе развращает. </w:t>
      </w:r>
    </w:p>
    <w:p>
      <w:pPr>
        <w:pStyle w:val="Normal"/>
        <w:spacing w:lineRule="auto" w:line="240" w:before="0" w:after="0"/>
        <w:jc w:val="both"/>
        <w:rPr>
          <w:rStyle w:val="Ts271"/>
        </w:rPr>
      </w:pPr>
      <w:r>
        <w:rPr>
          <w:rStyle w:val="Ts27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 xml:space="preserve">Такая позиция неприемлема, так как способствует формированию соответствующего эмоционального фона, подрывает веру ребенка в успех и собственные силы. И коль скоро речь зашла об эмоциональном компоненте, то следует охарактеризовать проблематику, связанную с данным компонент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> </w:t>
      </w:r>
      <w:r>
        <w:rPr>
          <w:sz w:val="2"/>
          <w:szCs w:val="2"/>
        </w:rPr>
        <w:br/>
      </w:r>
      <w:r>
        <w:rPr>
          <w:rStyle w:val="Ts371"/>
        </w:rPr>
        <w:t xml:space="preserve">Правила организации жизни ребенка в предэкзаменационный и экзаменационный период. </w:t>
      </w:r>
    </w:p>
    <w:p>
      <w:pPr>
        <w:pStyle w:val="Normal"/>
        <w:spacing w:lineRule="auto" w:line="240" w:before="0" w:after="0"/>
        <w:jc w:val="both"/>
        <w:rPr>
          <w:rStyle w:val="Ts37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 xml:space="preserve">Предэкзаменационный период и экзаменационный - это время, когда подростки ощущают большую психоэмоциональную нагрузку. Это время тревожного ожидания, интенсивной подготовки и сдачи экзаменов. </w:t>
      </w:r>
    </w:p>
    <w:p>
      <w:pPr>
        <w:pStyle w:val="Normal"/>
        <w:spacing w:lineRule="auto" w:line="240" w:before="0" w:after="0"/>
        <w:jc w:val="both"/>
        <w:rPr>
          <w:rStyle w:val="Ts27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s271"/>
        </w:rPr>
        <w:t xml:space="preserve">Старшеклассники испытывают стресс. А стресс, по определению Ганса Селье, канадского ученого французского происхождения - </w:t>
      </w:r>
      <w:r>
        <w:rPr>
          <w:rStyle w:val="Ts381"/>
        </w:rPr>
        <w:t>«это ; то, что ведет к болезни и быстрому старению организма»</w:t>
      </w:r>
      <w:r>
        <w:rPr>
          <w:rStyle w:val="Ts271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> </w:t>
      </w:r>
      <w:r>
        <w:rPr>
          <w:color w:val="000000"/>
        </w:rPr>
        <w:br/>
      </w:r>
      <w:r>
        <w:rPr>
          <w:rStyle w:val="Ts271"/>
        </w:rPr>
        <w:t xml:space="preserve">Родители должны поддержать психическое и эмоциональное здоровье своего ребенк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> </w:t>
      </w:r>
      <w:r>
        <w:rPr>
          <w:color w:val="000000"/>
        </w:rPr>
        <w:br/>
      </w:r>
      <w:r>
        <w:rPr>
          <w:rStyle w:val="Ts271"/>
        </w:rPr>
        <w:t xml:space="preserve">• Контролировать четкое соблюдение распорядка дня (влияет на работоспособность). Сон должен составлять не менее 8 часов в сутки. Ложиться спать ребенок должен примерно в одно и тож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 xml:space="preserve">• </w:t>
      </w:r>
      <w:r>
        <w:rPr>
          <w:rStyle w:val="Ts271"/>
        </w:rPr>
        <w:t>Поддерживать режим питания. Он должен быть правильным, т. е.: утром - молочные каши и бутерброд с чаем, в обед - первое и второе, на ужин - соки. Питание должно быть рациональным, т. е. в рационе должны присутствовать продукты повышенной биологической ценности - кисломолочные продукты, рыба, мясо, фрукты и овощ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s271"/>
        </w:rPr>
        <w:t xml:space="preserve">• </w:t>
      </w:r>
      <w:r>
        <w:rPr>
          <w:rStyle w:val="Ts271"/>
        </w:rPr>
        <w:t xml:space="preserve">Контролировать режим труда и отдыха. Это значит, что после занятий ребенок должен отдохнуть в течение 30 мин - 1 часа. При выполнении заданий он должен выполнять их в порядке усложнения. Получить передышку ребенок может, переключившись с умственной деятельности на деятельность, связанную с физическими нагрузками (например, помыл посуду, навел порядок в квартире, позанимался физическими упражнениями и др.). Будет лучше, если семьей вы поедете в лес, к примеру, на шашлыки. Можно сходить в театр. Таким образом, вы отвлечете ребенка от проблем, связанных со сдачей экзаменов. </w:t>
      </w:r>
    </w:p>
    <w:p>
      <w:pPr>
        <w:pStyle w:val="Normal"/>
        <w:spacing w:lineRule="auto" w:line="240" w:before="0" w:after="0"/>
        <w:ind w:firstLine="567"/>
        <w:jc w:val="both"/>
        <w:rPr>
          <w:rStyle w:val="Ts271"/>
        </w:rPr>
      </w:pPr>
      <w:r>
        <w:rPr>
          <w:rStyle w:val="Ts27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Ts271"/>
        </w:rPr>
      </w:pPr>
      <w:r>
        <w:rPr>
          <w:rStyle w:val="Ts271"/>
        </w:rPr>
        <w:t xml:space="preserve">И последнее, великий французский просветитель Вольтер как-то сказал: </w:t>
      </w:r>
      <w:r>
        <w:rPr>
          <w:rStyle w:val="Ts381"/>
        </w:rPr>
        <w:t>«Эмоции - это ветер, который надувает парус судна. Он может привести корабль в движение, а может потопить его…»</w:t>
      </w:r>
      <w:r>
        <w:rPr>
          <w:rStyle w:val="Ts271"/>
        </w:rPr>
        <w:t xml:space="preserve"> Не передавайте своей тревоги детям. Ваше понимание и уверенность помогут ребенку.</w:t>
      </w:r>
    </w:p>
    <w:p>
      <w:pPr>
        <w:pStyle w:val="Normal"/>
        <w:spacing w:lineRule="auto" w:line="240" w:before="0" w:after="0"/>
        <w:jc w:val="both"/>
        <w:rPr>
          <w:rStyle w:val="Ts27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111">
    <w:name w:val="ts111"/>
    <w:basedOn w:val="Style14"/>
    <w:qFormat/>
    <w:rPr>
      <w:rFonts w:ascii="Arial" w:hAnsi="Arial" w:cs="Arial"/>
      <w:b/>
      <w:bCs/>
      <w:color w:val="2A2A92"/>
      <w:sz w:val="29"/>
      <w:szCs w:val="29"/>
    </w:rPr>
  </w:style>
  <w:style w:type="character" w:styleId="Ts271">
    <w:name w:val="ts27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Ts371">
    <w:name w:val="ts371"/>
    <w:basedOn w:val="Style14"/>
    <w:qFormat/>
    <w:rPr>
      <w:rFonts w:ascii="Times New Roman" w:hAnsi="Times New Roman" w:cs="Times New Roman"/>
      <w:b/>
      <w:bCs/>
      <w:color w:val="2A2A92"/>
      <w:sz w:val="26"/>
      <w:szCs w:val="26"/>
    </w:rPr>
  </w:style>
  <w:style w:type="character" w:styleId="Ts381">
    <w:name w:val="ts38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8:00Z</dcterms:created>
  <dc:creator>User</dc:creator>
  <dc:description/>
  <cp:keywords/>
  <dc:language>en-US</dc:language>
  <cp:lastModifiedBy>User</cp:lastModifiedBy>
  <dcterms:modified xsi:type="dcterms:W3CDTF">2009-08-26T15:43:00Z</dcterms:modified>
  <cp:revision>3</cp:revision>
  <dc:subject/>
  <dc:title/>
</cp:coreProperties>
</file>